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Comic Sans MS" w:hAnsi="Comic Sans MS"/>
          <w:b/>
          <w:sz w:val="24"/>
          <w:szCs w:val="24"/>
        </w:rPr>
        <w:t>The Shadow Waltz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(1 verse and chorus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rPr/>
      </w:pPr>
      <w:r>
        <w:rPr/>
        <w:t>There's lots o' things you gotta know</w:t>
        <w:br/>
        <w:t>Be sure the parlor light is low</w:t>
        <w:br/>
        <w:t>Y' sidle up and squeeze her hand</w:t>
        <w:br/>
        <w:t>Let me tell you fella's that is grand.</w:t>
        <w:br/>
        <w:t>You hem and haw a little while</w:t>
        <w:br/>
        <w:t>She gives you kinda half a smile.</w:t>
        <w:br/>
        <w:t>You cuddle up she moves away</w:t>
        <w:br/>
        <w:t>Then the strategy comes into play.</w:t>
        <w:br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oin' courtin', goin' courtin'</w:t>
        <w:br/>
        <w:t>Oh it sets your senses in a whirl.</w:t>
        <w:br/>
        <w:t>Goin' courtin', goin' courtin'</w:t>
        <w:br/>
        <w:t>Dudin' up to go and see your gal.</w:t>
        <w:br/>
        <w:t>Oh, it's fun to hunt and shoot a gun,</w:t>
        <w:br/>
        <w:t>Or to catch a rabbit on the run</w:t>
        <w:br/>
        <w:t>But you'll find it's twice as sportin' goin' courtin'.</w:t>
        <w:br/>
      </w:r>
    </w:p>
    <w:sectPr>
      <w:type w:val="nextPage"/>
      <w:pgSz w:w="12240" w:h="15840"/>
      <w:pgMar w:left="32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9:52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8-08-29T19:52:00Z</dcterms:modified>
  <cp:revision>2</cp:revision>
  <dc:subject/>
  <dc:title>Just Arrived (Copacabana)</dc:title>
</cp:coreProperties>
</file>